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EXTRATO DO CONTRATO N.º 013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CONTRATADA: </w:t>
        <w:tab/>
        <w:t>TM PIRACICABA AR CONDICIONADO LTDA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Processo Administrativo n.º 171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Objeto: Escolha da proposta mais vantajosa para aquisição e instalação de 8 (oito) aparelhos de ar condicionado n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Dotação:  13.4.4.90.52.34.01.031.7001.2.011 (Equipamento e Material Permanente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Valor: R$ 11.899,00 (onze mil oitocentos e noventa e nove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Iracemápolis, 13 de agosto de 2012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Presidente da Câma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28:00Z</dcterms:created>
  <dc:creator>Steve Jobs</dc:creator>
  <dc:description/>
  <cp:keywords/>
  <dc:language>en-US</dc:language>
  <cp:lastModifiedBy>user</cp:lastModifiedBy>
  <cp:lastPrinted>2008-10-28T08:46:00Z</cp:lastPrinted>
  <dcterms:modified xsi:type="dcterms:W3CDTF">2012-08-17T17:28:00Z</dcterms:modified>
  <cp:revision>2</cp:revision>
  <dc:subject/>
  <dc:title>Oficio nº 120/06                                                                  Iracemápolis, 12 de abril de 2006</dc:title>
</cp:coreProperties>
</file>